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ขอรับการสนับสนุน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 w:before="12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20701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2pt;width:16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lineRule="exact" w:line="380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ความรู้ความสามารถด้านวิศว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ใบอนุญาตเป็นผู้ประกอบวิชาชีพวิศวกรร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จังหวัดแต่งตั้ง เป็นผู้ลงนามตรวจสอบ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9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0:00Z</dcterms:created>
  <dc:creator>iLLuSioN</dc:creator>
  <dc:description/>
  <dc:language>en-US</dc:language>
  <cp:lastModifiedBy>mini com</cp:lastModifiedBy>
  <cp:lastPrinted>2016-11-07T09:49:00Z</cp:lastPrinted>
  <dcterms:modified xsi:type="dcterms:W3CDTF">2018-11-19T09:40:00Z</dcterms:modified>
  <cp:revision>2</cp:revision>
  <dc:subject/>
  <dc:title>บันทึกการตรวจสอบรายละเอียดด้านเทคนิคและประมาณการราคาโครงการ</dc:title>
</cp:coreProperties>
</file>